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УСФОНД (Российский Фонд Помощ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помощи тяжело больным детям, сиротам и инвалидам «РУСФОН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«РУСФОН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3089883/774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80, г. Москва, ул. Врубеля, д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15, г. Москва, Ленинградский проспект, 68, стр.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799029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391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758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40703810700001449489 </w:t>
              <w:br/>
              <w:t>в ЗАО «Райффайзенбанк» г. Москва,</w:t>
              <w:br/>
              <w:t xml:space="preserve"> к/сч. 30101810200000000700, </w:t>
              <w:br/>
              <w:t>БИК 044525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индер Лев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нтонина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аталья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8:00Z</dcterms:created>
  <dc:creator>Русфонд_2</dc:creator>
  <dc:description/>
  <cp:keywords/>
  <dc:language>en-US</dc:language>
  <cp:lastModifiedBy>user</cp:lastModifiedBy>
  <dcterms:modified xsi:type="dcterms:W3CDTF">2014-09-10T09:24:00Z</dcterms:modified>
  <cp:revision>6</cp:revision>
  <dc:subject/>
  <dc:title/>
</cp:coreProperties>
</file>